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267"/>
      </w:tblGrid>
      <w:tr>
        <w:trPr/>
        <w:tc>
          <w:tcPr>
            <w:tcW w:w="70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pplication Form</w:t>
              <w:br/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sz w:val="24"/>
              </w:rPr>
              <w:t>Form for submitting research proposals using</w:t>
              <w:br/>
              <w:t>stichting hiv monitoring cohort data</w:t>
            </w:r>
          </w:p>
        </w:tc>
        <w:tc>
          <w:tcPr>
            <w:tcW w:w="2267" w:type="dxa"/>
            <w:tcBorders/>
          </w:tcPr>
          <w:p>
            <w:pPr>
              <w:pStyle w:val="Heading7"/>
              <w:keepNext w:val="false"/>
              <w:suppressAutoHyphens w:val="false"/>
              <w:ind w:right="1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tructions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To submit requests to use stichting hiv monitoring cohort data, please fill out this application form. Please attach additional material - articles, publications - to support your application. Since all applications will be processed electronically, we ask that you submit applications in Word or PDF format only. Upon completion, please return the document to </w:t>
      </w:r>
      <w:hyperlink r:id="rId3">
        <w:r>
          <w:rPr>
            <w:rStyle w:val="InternetLink"/>
            <w:rFonts w:cs="Verdana" w:ascii="Verdana" w:hAnsi="Verdana"/>
            <w:spacing w:val="-2"/>
            <w:szCs w:val="20"/>
          </w:rPr>
          <w:t>hiv.monitoring@amsterdamumc.nl</w:t>
        </w:r>
      </w:hyperlink>
      <w:r>
        <w:rPr>
          <w:rFonts w:cs="Verdana" w:ascii="Verdana" w:hAnsi="Verdana"/>
          <w:spacing w:val="-2"/>
          <w:szCs w:val="20"/>
        </w:rPr>
        <w:t>. We will acknowledge its receipt within three working days.</w:t>
      </w:r>
    </w:p>
    <w:p>
      <w:pPr>
        <w:pStyle w:val="Normal"/>
        <w:rPr>
          <w:rFonts w:ascii="Verdana" w:hAnsi="Verdana" w:cs="Verdana"/>
          <w:spacing w:val="-2"/>
          <w:szCs w:val="20"/>
        </w:rPr>
      </w:pPr>
      <w:r>
        <w:rPr>
          <w:rFonts w:cs="Verdana" w:ascii="Verdana" w:hAnsi="Verdana"/>
          <w:spacing w:val="-2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1.1.</w:t>
              <w:tab/>
              <w:t xml:space="preserve">Title of the research project in English: 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1.2.</w:t>
              <w:tab/>
              <w:t xml:space="preserve">Title of the research project in Dutch: 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2.1.</w:t>
              <w:tab/>
              <w:t>Summary in English (max 2200 words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2.2.</w:t>
              <w:tab/>
              <w:t>Summary in Dutch (max 2200 words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</w:t>
              <w:tab/>
              <w:t>Coordinates of the project leader and participan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.</w:t>
              <w:tab/>
              <w:t xml:space="preserve">Project leader: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2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3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4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5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6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7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8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9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0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1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709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n addition to the above-named participants, SHM will suggest a limited number of additional authors* from the recognised HIV treatment centres to be invited as co-author on conference abstracts/publications resulting from the proposed research. Such co-authors will be selected on the basis of a standard rotational scheme amongst permanent staff HIV-treating physicians (adult or paediatric, as applicable) and/or permanent staff HIV virologists/microbiologists from all treatment centres.  </w:t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rFonts w:cs="Verdana" w:ascii="Verdana" w:hAnsi="Verdana"/>
                <w:i/>
                <w:szCs w:val="20"/>
              </w:rPr>
              <w:t> 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Verdana" w:ascii="Verdana" w:hAnsi="Verdana"/>
                <w:i/>
                <w:szCs w:val="20"/>
              </w:rPr>
              <w:t>The project leader should contact the relevant SHM analysis staff member in a timely fashion (i.e., at the time of concrete planning of conference abstracts/presentations and publications) to request details of these co-authors, allowing sufficient time for the selected authors to provide input and thereby fulfil journals' requirements for authorship.</w:t>
            </w:r>
          </w:p>
          <w:p>
            <w:pPr>
              <w:pStyle w:val="Normal"/>
              <w:ind w:left="709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* final number depends on conference/journal rules for authorship.</w:t>
            </w:r>
          </w:p>
          <w:p>
            <w:pPr>
              <w:pStyle w:val="Normal"/>
              <w:ind w:left="709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4.</w:t>
              <w:tab/>
              <w:t>Description of the proposed research, including Research questions, Background, Literature, Additional value and Implications of the proposed research (max 1 page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5.</w:t>
              <w:tab/>
              <w:t>Design and planning of the proposed research (max 1 page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6.</w:t>
              <w:tab/>
              <w:t>Is (stored) patient's material (i.e. plasma samples) required(if so specify)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7.</w:t>
              <w:tab/>
              <w:t>Is the proposed research part of a research grant or grant application (if yes, please include a copy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0"/>
              </w:rPr>
              <w:t>8a.</w:t>
              <w:tab/>
              <w:t>Is analytical support from stichting hiv monitoring required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8b.    Is funding available for the analytical support requested from SHM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9a.</w:t>
              <w:tab/>
              <w:t>Are private/commercial parties involved in external funding of the  project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  <w:t>YES/NO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9b.</w:t>
                    <w:tab/>
                    <w:t>List all the private/commercial parties (if applicable)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declare that funders listed above will have no influence on the analyses and presentation of the data acquired in this project.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10.</w:t>
                    <w:tab/>
                    <w:t>Signature (name) and date: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11.</w:t>
                    <w:tab/>
                  </w: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  <w:t>Enclosure(s):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before="280" w:after="119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  <w:tc>
          <w:tcPr>
            <w:tcW w:w="23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  <w:t>Stichting hiv monitorin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nl-NL"/>
        </w:rPr>
        <w:t>Amsterdam UMC, location AMC -Meibergdreef 9, NL-1105 AZ Amsterdam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 020-566 41 72 - E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hiv.monitoring@amsterdamumc.n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  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nl-NL"/>
          </w:rPr>
          <w:t>http://www.hiv-monitoring.nl</w:t>
        </w:r>
      </w:hyperlink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1126" w:leader="none"/>
        <w:tab w:val="left" w:pos="-558" w:leader="none"/>
        <w:tab w:val="left" w:pos="119" w:leader="none"/>
        <w:tab w:val="left" w:pos="576" w:leader="none"/>
        <w:tab w:val="left" w:pos="1141" w:leader="none"/>
        <w:tab w:val="left" w:pos="1710" w:leader="none"/>
        <w:tab w:val="left" w:pos="2275" w:leader="none"/>
        <w:tab w:val="left" w:pos="2843" w:leader="none"/>
        <w:tab w:val="left" w:pos="3409" w:leader="none"/>
        <w:tab w:val="left" w:pos="3977" w:leader="none"/>
        <w:tab w:val="left" w:pos="4543" w:leader="none"/>
        <w:tab w:val="left" w:pos="5111" w:leader="none"/>
        <w:tab w:val="left" w:pos="5677" w:leader="none"/>
        <w:tab w:val="left" w:pos="6245" w:leader="none"/>
        <w:tab w:val="left" w:pos="6810" w:leader="none"/>
        <w:tab w:val="left" w:pos="7379" w:leader="none"/>
        <w:tab w:val="left" w:pos="7944" w:leader="none"/>
        <w:tab w:val="left" w:pos="9161" w:leader="none"/>
        <w:tab w:val="left" w:pos="9360" w:leader="none"/>
      </w:tabs>
      <w:suppressAutoHyphens w:val="true"/>
      <w:spacing w:before="0" w:after="66"/>
      <w:ind w:right="129" w:hanging="0"/>
      <w:outlineLvl w:val="6"/>
    </w:pPr>
    <w:rPr>
      <w:rFonts w:ascii="Arial" w:hAnsi="Arial" w:cs="Arial"/>
      <w:b/>
      <w:sz w:val="2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ahoma" w:hAnsi="Tahoma" w:cs="Tahoma"/>
      <w:lang w:val="en-GB"/>
    </w:rPr>
  </w:style>
  <w:style w:type="character" w:styleId="OnderwerpvanopmerkingChar">
    <w:name w:val="Onderwerp van opmerking Char"/>
    <w:qFormat/>
    <w:rPr>
      <w:rFonts w:ascii="Tahoma" w:hAnsi="Tahoma" w:cs="Tahoma"/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.monitoring@amsterdamumc.nl" TargetMode="External"/><Relationship Id="rId4" Type="http://schemas.openxmlformats.org/officeDocument/2006/relationships/hyperlink" Target="mailto:hiv.monitoring@amsterdamumc.nl" TargetMode="External"/><Relationship Id="rId5" Type="http://schemas.openxmlformats.org/officeDocument/2006/relationships/hyperlink" Target="http://www.hiv-monitoring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0:00Z</dcterms:created>
  <dc:creator>mmkoenen</dc:creator>
  <dc:description/>
  <cp:keywords/>
  <dc:language>en-US</dc:language>
  <cp:lastModifiedBy>Boucherie, S.F. (Sacha)</cp:lastModifiedBy>
  <cp:lastPrinted>2014-06-24T09:40:00Z</cp:lastPrinted>
  <dcterms:modified xsi:type="dcterms:W3CDTF">2022-06-21T10:10:00Z</dcterms:modified>
  <cp:revision>2</cp:revision>
  <dc:subject/>
  <dc:title>Application Form</dc:title>
</cp:coreProperties>
</file>